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й лист пед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 технологии оценивания учебной деятельности учащихся в условиях реализации ФГОС  как средство повышения мотивационной сферы учащихся и достижения высоких результатов в освоении образовательной программ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Основные понятия темы.</w:t>
      </w:r>
    </w:p>
    <w:p>
      <w:pPr>
        <w:pStyle w:val="Normal"/>
        <w:shd w:fill="FFFFFF" w:val="clear"/>
        <w:spacing w:lineRule="atLeast" w:line="278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1.Педагогическая технология – это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 набор операций по конструированию, формированию и контроля знаний, умений, навыков и отношений в соответствии с поставленными целями.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. инструментарий достижения цели обучения.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. совокупность положений, раскрывающих содержание какой-либо теории, концепции или категории в системе науки.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2.Педагогическая технология - это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. форма психической активности личности, направленная на познание и преобразование мира и самого человека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. совокупность средств и методов воспроизведения теоретически обоснованных процессов обучения и воспитания, позволяющих успешно реализовывать поставленные цел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. активное взаимодействие с окружающей действительностью, в ходе которого живое существо выступает как субъект, целенаправленно воздействующий на объект и удовлетворяющий таким образом свои потребност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практический метод достижения нравственного самосовершенствования посредством регуляции человеком своих телесных потребностей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3.Педагогическая технология - это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. условия оптимизации учебного процесса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. проект определенной педагогической системы, реализуемой на практике.</w:t>
      </w:r>
    </w:p>
    <w:p>
      <w:pPr>
        <w:pStyle w:val="Normal"/>
        <w:shd w:fill="FFFFFF" w:val="clear"/>
        <w:spacing w:lineRule="atLeast" w:line="274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. основное положение теории обуч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результат взаимодействия учителя и ученика.</w:t>
      </w:r>
    </w:p>
    <w:p>
      <w:pPr>
        <w:pStyle w:val="Normal"/>
        <w:shd w:fill="FFFFFF" w:val="clear"/>
        <w:spacing w:lineRule="atLeast" w:line="278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4.Методы обучения - это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А. способы совместной деятельности учителя и учащихся, направленные на решения задач обучения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. монологическая форма изложения, призвана ретранслировать систему социального опыта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В. средство самообучения и взаимообучения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пути познания объективной реальности в условиях многоаспектного рассмотрения гносеологических механизмов и познавательной активности учащихся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  <w:t>5.Методы обучения - это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A. средство управления познавательной активностью студентов и учащихся, элемент культуры и нравственности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Б.  пути, способы создания благоприятных условий для организации учебного, учебно-воспитательного процесса.</w:t>
      </w:r>
    </w:p>
    <w:p>
      <w:pPr>
        <w:pStyle w:val="Normal"/>
        <w:shd w:fill="FFFFFF" w:val="clear"/>
        <w:spacing w:lineRule="atLeast" w:line="274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B. механизмы социализации и просвещения.</w:t>
      </w:r>
    </w:p>
    <w:p>
      <w:pPr>
        <w:pStyle w:val="Normal"/>
        <w:shd w:fill="FFFFFF" w:val="clear"/>
        <w:spacing w:lineRule="atLeast" w:line="293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Г. категория психолого-педагогических наук, обеспечивающая преемственность в получении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sz w:val="20"/>
          <w:szCs w:val="20"/>
        </w:rPr>
        <w:t>6.</w:t>
      </w:r>
      <w:r>
        <w:rPr>
          <w:rFonts w:cs="Times New Roman" w:ascii="Times New Roman" w:hAnsi="Times New Roman"/>
          <w:sz w:val="20"/>
          <w:szCs w:val="20"/>
        </w:rPr>
        <w:t xml:space="preserve"> Сформулируйте определение понятия «мотивация учебной деятельности учащихся», используя следующие слова: </w:t>
      </w:r>
      <w:r>
        <w:rPr>
          <w:rFonts w:cs="Times New Roman" w:ascii="Times New Roman" w:hAnsi="Times New Roman"/>
          <w:b/>
          <w:i/>
        </w:rPr>
        <w:t xml:space="preserve">продуктивная познавательная деятельность методы, учащихся  средства освоение содержания образования побуждение  активно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7. </w:t>
      </w:r>
      <w:r>
        <w:rPr/>
        <w:t xml:space="preserve"> Мотивация имеет положительную и отрицательную стороны. Распределите предложенные характеристики в две группы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е стороны мотивации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стороны мотивации</w:t>
            </w:r>
          </w:p>
        </w:tc>
      </w:tr>
      <w:tr>
        <w:trPr/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а - удовольствие от учёб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б - вознаграждение за результат (например, за каждую «5» - 10 руб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- принуждение к учёб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 - значимость результа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д – умение давать самооценку и оценивать одноклас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е – нацеленность лишь на оцен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8</w:t>
      </w:r>
      <w:r>
        <w:rPr>
          <w:rFonts w:cs="Times New Roman" w:ascii="Times New Roman" w:hAnsi="Times New Roman"/>
          <w:bCs/>
        </w:rPr>
        <w:t>. Постройте алгоритм самооценки из предложенных шагов в определенной последова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__ Какую оценку ты себе поставишь? Почем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  Правильно или с ошибкой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 Удалось получить результат (решение, ответ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 Самостоятельно или с чьей-то помощью?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 xml:space="preserve">__  Какова была цель задания (задачи)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II. Опыт педаго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учителей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виды работ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ы критерии оценивания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сомнение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сен(а)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: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учителей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виды работ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ы критерии оценивания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сомнение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сен(а)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: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учителей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виды работ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ы критерии оценивания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сомнение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сен(а)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: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О учителей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ены виды работ: 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ы критерии оценивания 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ен(а): 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зывает сомнение: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огласен(а): 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ю: 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9:09:00Z</dcterms:created>
  <dc:creator>Olga</dc:creator>
  <dc:description/>
  <cp:keywords/>
  <dc:language>en-US</dc:language>
  <cp:lastModifiedBy>Olga</cp:lastModifiedBy>
  <dcterms:modified xsi:type="dcterms:W3CDTF">2017-11-01T21:57:00Z</dcterms:modified>
  <cp:revision>3</cp:revision>
  <dc:subject/>
  <dc:title/>
</cp:coreProperties>
</file>